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</w:rPr>
        <w:t xml:space="preserve">Ja niżej podpisany/a ................................................................................................................................. 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Zamieszkały/a 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ż nie byłem/am karany/a za przestępstwo popełnione umyślnie i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 xml:space="preserve">.......................................                                                                                         ...................................... 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 xml:space="preserve">(miejscowość, data)                                                                                                                                                   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6:00Z</dcterms:created>
  <dc:creator>User</dc:creator>
  <dc:description/>
  <dc:language>en-US</dc:language>
  <cp:lastModifiedBy>User</cp:lastModifiedBy>
  <cp:lastPrinted>2009-05-14T08:47:00Z</cp:lastPrinted>
  <dcterms:modified xsi:type="dcterms:W3CDTF">2009-05-14T11:26:00Z</dcterms:modified>
  <cp:revision>2</cp:revision>
  <dc:subject/>
  <dc:title/>
</cp:coreProperties>
</file>